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</w:t>
      </w:r>
      <w:r>
        <w:rPr>
          <w:sz w:val="20"/>
          <w:lang w:val="en-US"/>
        </w:rPr>
        <w:t>6</w:t>
      </w:r>
      <w:r>
        <w:rPr>
          <w:sz w:val="20"/>
        </w:rPr>
        <w:t xml:space="preserve"> апреля 2007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ИТЕКС: Семинар для архитекторов и дизайнеров интерьера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 центре внимания — номер отеля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рамках Международного фестиваля «Под крышей дома» ЮНИТЕКС провел семинар для архитекторов и дизайнеров интерьера </w:t>
      </w:r>
      <w:r>
        <w:rPr>
          <w:b/>
        </w:rPr>
        <w:t>«Отель начинается с дизайна»</w:t>
      </w:r>
      <w:r>
        <w:rPr/>
        <w:t xml:space="preserve">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роизводство мебели для отелей и гостиниц, а также оборудование номеров отелей и гостиничных комплексов в целом — одно из ведущих направлений ЮНИТЕКС. Компания разработала комплексное предложение как для хотельеров и инвесторов, заинтересованных в гостиничных проектах, так и для дизайнеров интерьера, которые готовы включать в свои проекты мебель ЮНИТЕКС, а также использовать дополнительные (сервисные) ресурсы компании. Максимально полным «гостиничное предложение» компании делает ее сотрудничество с ведущими российскими и зарубежными производителями мебели, комплектующих, аксессуаров для гостиниц. Это означает, что оснащение гостиничных номеров подразумевает не только поставку мебели (как серийных коллекций, так и эксклюзивных образцов по размерам и эксклюзивным требованиям заказчика), но и оборудование номеров всем необходимым: от сантехники и фригобаров, до светильников и гармоничного текстильного сопровождения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Тема состоявшегося семинара </w:t>
      </w:r>
      <w:r>
        <w:rPr>
          <w:b/>
        </w:rPr>
        <w:t>«Отель начинается с дизайна»</w:t>
      </w:r>
      <w:r>
        <w:rPr/>
        <w:t xml:space="preserve"> в буквальном смысле продиктована опытом компании. Современные технические возможности, в том числе — возможности производства, позволяют делать любые дизайнерские решения максимально функциональными и практичными. И чем раньше начинается сотрудничество хотельера, дизайнера и производителя гостиничной мебели тем успешнее окажется воплощенный проект, что непременно оценят гости отеля. Именно дизайнер создает неповторимый стиль отеля, задает его характер. Задача мебельной компании — воплотить эту идею в жизнь, обеспечить все технические стороны творчества дизайнера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еминар был разделен на две условные части: информационную и практическую. Руководитель департамента гостиничной мебели компании ЮНИТЕКС Ольга Шахова и советник по </w:t>
      </w:r>
      <w:r>
        <w:rPr>
          <w:lang w:val="en-US"/>
        </w:rPr>
        <w:t>PR</w:t>
      </w:r>
      <w:r>
        <w:rPr/>
        <w:t xml:space="preserve"> Елена Яськова рассказали об опыте компании в реализации комплексных дизайн-проектов отелей, о ресурсах и возможностях компании.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</w:rPr>
        <w:t>Елена Яськова:</w:t>
      </w:r>
      <w:r>
        <w:rPr/>
        <w:t xml:space="preserve"> «Для нас каждый проект — новая глава, отдельная история. Для архитекторов и дизайнеров мы предлагаем множество вариантов комплексного обустройства отелей. Мы работаем, чтобы ничто не ограничивало ваших идей и не отвлекало вас от творчества.  С нашей компанией вам будет максимально комфортно сотрудничать, ведь наши ассортимент и сервис позволят вам  разрабатывать проекты гостиниц, оформлять в едином стиле холлы, номера, административные и офисные помещения, бары, рестораны, конференц-залы. По вашему желанию существующие коллекции можно дополнить другими элементами модельного ряда  или изготовить принципиально новые по вашим проектам.</w:t>
      </w:r>
    </w:p>
    <w:p>
      <w:pPr>
        <w:pStyle w:val="Normal"/>
        <w:spacing w:before="0" w:after="240"/>
        <w:ind w:firstLine="360"/>
        <w:jc w:val="both"/>
        <w:rPr/>
      </w:pPr>
      <w:r>
        <w:rPr/>
        <w:t>Комплекс сервисных услуг ЮНИТЕКС включает доставку, сборку, установку, гарантийное и послепродажное обслуживание мебели.  Согласитесь: приятно заниматься проектом и не отвлекаться на такие мелочи, как доставка мебели, ее монтаж, и уж тем более — вывоз мусора. Пока вы творите, мы решаем все технические вопросы».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</w:rPr>
        <w:t>Ольга Шахова:</w:t>
      </w:r>
      <w:r>
        <w:rPr/>
        <w:t xml:space="preserve"> «Отели очень похожи на нас. Есть отели деловые — динамичные, есть по-домашнему уютные. И каждый отель — это колоссальный труд дизайнера, его воплощенная мечта.</w:t>
      </w:r>
    </w:p>
    <w:p>
      <w:pPr>
        <w:pStyle w:val="Normal"/>
        <w:spacing w:before="0" w:after="240"/>
        <w:ind w:firstLine="360"/>
        <w:jc w:val="both"/>
        <w:rPr/>
      </w:pPr>
      <w:r>
        <w:rPr/>
        <w:t>Безвозвратно ушло время безликих отелей и однотипных номеров. Отель как способ реализации идей и способ совместного творчества дизайнеров производителей и инвесторов. Только совместное творчество позволяет в результате создать шедевр, который оценят гости отеля.</w:t>
      </w:r>
    </w:p>
    <w:p>
      <w:pPr>
        <w:pStyle w:val="Normal"/>
        <w:spacing w:before="0" w:after="240"/>
        <w:ind w:firstLine="360"/>
        <w:jc w:val="both"/>
        <w:rPr/>
      </w:pPr>
      <w:r>
        <w:rPr/>
        <w:t>Компания ЮНИТЕКС открыта для диалога. Располагая самым мощным производством на территории России, мы готовы реализовать самые новаторские идеи дизайнеров. На базе нашего производства работает штат профессиональных конструкторов, которые разработают и воплотят задуманные проекты, если предложенного ассортимента будет недостаточно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уководитель департамента гостиничной мебели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льга ШАХОВ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 xml:space="preserve">.: (495) 785-47-96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otel@unitex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7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nitex.ru/" TargetMode="External"/><Relationship Id="rId8" Type="http://schemas.openxmlformats.org/officeDocument/2006/relationships/hyperlink" Target="mailto:hotel@unitex.ru" TargetMode="External"/><Relationship Id="rId9" Type="http://schemas.openxmlformats.org/officeDocument/2006/relationships/hyperlink" Target="mailto:pr@unitex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38:00Z</dcterms:created>
  <dc:creator>Unit</dc:creator>
  <dc:description/>
  <dc:language>en-US</dc:language>
  <cp:lastModifiedBy>u1</cp:lastModifiedBy>
  <cp:lastPrinted>2007-04-09T14:45:00Z</cp:lastPrinted>
  <dcterms:modified xsi:type="dcterms:W3CDTF">2007-04-09T10:45:00Z</dcterms:modified>
  <cp:revision>5</cp:revision>
  <dc:subject/>
  <dc:title> </dc:title>
</cp:coreProperties>
</file>