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 </w:t>
      </w:r>
      <w:r>
        <w:rPr>
          <w:sz w:val="20"/>
          <w:lang w:val="en-US"/>
        </w:rPr>
        <w:t>1</w:t>
      </w:r>
      <w:r>
        <w:rPr>
          <w:sz w:val="20"/>
        </w:rPr>
        <w:t>9 октября 2006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 и власть: есть контакт!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>
          <w:lang w:val="en-US"/>
        </w:rPr>
      </w:pPr>
      <w:r>
        <w:rPr>
          <w:i/>
        </w:rPr>
        <w:t>17 октября в Зале заседаний Правительства Москвы состоялась Деловая встреча руководителей предприятий мебельной промышленности. Генеральный директор группы компаний ЮНИТЕКС Алексей Вышкварко был приглашен и выступил с докладом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1717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15633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енеральный директор группы компаний ЮНИТЕКС на Деловой встрече руководителей предприятий мебельной промышл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8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820" cy="156337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5633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Генеральный директор группы компаний ЮНИТЕКС на Деловой встрече руководителей предприятий мебельной промышл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Автор идеи проведения таких встреч и их главный организатор — комитет специальных программ Московской ассоциации предпринимателей. Вчерашняя Деловая встреча прошла в рамках акции «Дни предпринимательства в Правительстве Москвы». Такой формат акции позволяет руководителям предприятий различных сфер и направлений деятельности общаться, обсуждать и решать сложные и спорные вопросы своей отрасли непосредственно с представителями исполнительной и законодательной власти Москвы и Российской Федерации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Одной из главных тем вчерашней встречи стала практика размещения государственного заказа. Обсуждались изменения в тендерной политике, продиктованные принятием нового закона «О размещении заказов на поставки  товаров, выполнение работ, оказание услуг для государственных и муниципальных учреждений». Этот закон вступил в силу в январе 2006 года. Он упорядочил ряд конкурсных процедур, упростил документооборот, позволил проведение электронных торгов. Но, даже принятие этого, во многом прогрессивного, закона не сделало процедуру размещения государственного заказа абсолютно прозрачной. </w:t>
      </w:r>
    </w:p>
    <w:p>
      <w:pPr>
        <w:pStyle w:val="Normal"/>
        <w:spacing w:before="0" w:after="240"/>
        <w:ind w:firstLine="360"/>
        <w:jc w:val="both"/>
        <w:rPr/>
      </w:pPr>
      <w:r>
        <w:rPr/>
        <w:t>Деловая встреча позволила мебельщикам услышать мнение о Законе практически «из первых уст». Первый заместитель руководителя Департамента города Москвы по конкурентной политике Сергей Зайцев выступил с докладом «Размещение государственного заказа для мебельной промышленности». Так же прозвучали мнения о нормативно-правовых документах, необходимых для получения Государственного заказа, о юридических аспектах деятельности мебельных предприятий, о путях развития инфраструктуры мебельного рынка, об инвестировании в мебельный рынок, о концентрации мебельных компаний в Москве, о других аспектах развития отрасли.</w:t>
      </w:r>
    </w:p>
    <w:p>
      <w:pPr>
        <w:pStyle w:val="Normal"/>
        <w:spacing w:before="0" w:after="240"/>
        <w:ind w:firstLine="360"/>
        <w:jc w:val="both"/>
        <w:rPr/>
      </w:pPr>
      <w:r>
        <w:rPr/>
        <w:tab/>
        <w:t>Генеральный директор ЮНИТЕКС Алексей Вышкварко также выступил с докладом. Он рассказал о тендерном опыте своей компании, поблагодарил организаторов за формат встречи и отметил необходимость конструктивного диалога между бизнесом и властью. На опыте компании есть ряд примеров успешного взаимодействия с властью. Несколько лет назад ЮНИТНКС выступил с инициативой о снижении или отмене таможенных пошлин на ввоз деревообрабатывающего оборудования. Расчеты специалистов компании демонстрировали реальную экономическую выгоду государства от отмены этих пошлин. Проект был передан в «Деловую Россию», далее — в Государственную Думу. В 2005 году Закон был принят и в 2006 году вступил в силу. Причем в нем идет речь не только о деревообрабатывающем оборудовании, но и многих станках для других отраслей. Отмена (по некоторым категориям — снижение) пошлин позволила промышленникам быстро налаживать и совершенствовать свое производство, выпускать качественную, конкурентоспособную продукцию. Таким образом, российское производство развивается, экономика растет, а налоги поступают в местные и федеральные бюджеты.</w:t>
      </w:r>
    </w:p>
    <w:p>
      <w:pPr>
        <w:pStyle w:val="Normal"/>
        <w:spacing w:before="0" w:after="240"/>
        <w:ind w:firstLine="360"/>
        <w:jc w:val="both"/>
        <w:rPr/>
      </w:pPr>
      <w:r>
        <w:rPr/>
        <w:t>Словом, примеры продуктивного общения и реальные результаты взаимодействия с властью у мебельщиков уже есть. Так же как ряд собственных программ: от бизнес-идей до социальных программ.</w:t>
      </w:r>
    </w:p>
    <w:p>
      <w:pPr>
        <w:pStyle w:val="Normal"/>
        <w:spacing w:before="0" w:after="240"/>
        <w:ind w:firstLine="360"/>
        <w:jc w:val="both"/>
        <w:rPr/>
      </w:pPr>
      <w:r>
        <w:rPr/>
        <w:t>В завершение встречи президент консорциума «Русбизнес» Дмитрий Исаенко предложил всем собравшимся принять участие в социальном проекте «Москва — самый зеленый город Земли». Что бы это стало действительностью, каждой семье Москвы достаточно посадить по одному дереву. Сегодня этот проект находится в самой начальной стадии разработки. И мебельщики эту идею уже поддержал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 (926) 533-06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</w:t>
          </w:r>
          <w:r>
            <w:rPr>
              <w:rFonts w:cs="Arial" w:ascii="Arial" w:hAnsi="Arial"/>
              <w:sz w:val="16"/>
              <w:lang w:val="en-US"/>
            </w:rPr>
            <w:t>6</w:t>
          </w:r>
          <w:r>
            <w:rPr>
              <w:rFonts w:cs="Arial" w:ascii="Arial" w:hAnsi="Arial"/>
              <w:sz w:val="16"/>
            </w:rPr>
            <w:t>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pr@unit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18:00Z</dcterms:created>
  <dc:creator>Unit</dc:creator>
  <dc:description/>
  <dc:language>en-US</dc:language>
  <cp:lastModifiedBy>u1</cp:lastModifiedBy>
  <cp:lastPrinted>2006-10-27T10:21:00Z</cp:lastPrinted>
  <dcterms:modified xsi:type="dcterms:W3CDTF">2006-10-27T07:59:00Z</dcterms:modified>
  <cp:revision>4</cp:revision>
  <dc:subject/>
  <dc:title> </dc:title>
</cp:coreProperties>
</file>